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Earl Borden Historic Preservation Award Recipi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6"/>
          <w:szCs w:val="26"/>
          <w:u w:val="single"/>
        </w:rPr>
        <w:t>1990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Gene &amp; Glenda Byers</w:t>
        <w:tab/>
        <w:tab/>
        <w:tab/>
        <w:t>1481 Dutton Road</w:t>
        <w:tab/>
        <w:tab/>
        <w:tab/>
        <w:t>Residence   12/90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Mary &amp; Richard Eberline</w:t>
        <w:tab/>
        <w:tab/>
        <w:t>999 E. Tienken Road</w:t>
        <w:tab/>
        <w:tab/>
        <w:tab/>
        <w:t>Residence   12/90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City of Rochester Hills</w:t>
        <w:tab/>
        <w:tab/>
        <w:tab/>
        <w:t>1005 Van Hoosen Road</w:t>
        <w:tab/>
        <w:tab/>
        <w:tab/>
        <w:t>City Property   12/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6"/>
          <w:szCs w:val="26"/>
          <w:u w:val="single"/>
        </w:rPr>
        <w:t>1991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Mr. Merrit Romine</w:t>
        <w:tab/>
        <w:tab/>
        <w:tab/>
        <w:t>Preservation Leadership</w:t>
        <w:tab/>
        <w:tab/>
        <w:tab/>
        <w:t>Individual   12/91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Dr. Max Mallon</w:t>
        <w:tab/>
        <w:tab/>
        <w:tab/>
        <w:tab/>
        <w:t>Preservation Leadership</w:t>
        <w:tab/>
        <w:tab/>
        <w:tab/>
        <w:t>Individual   12/91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6"/>
        </w:rPr>
      </w:pPr>
      <w:r>
        <w:rPr>
          <w:b/>
          <w:bCs/>
          <w:sz w:val="26"/>
          <w:u w:val="single"/>
        </w:rPr>
        <w:t>1992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Mr. Les Posey</w:t>
        <w:tab/>
        <w:tab/>
        <w:tab/>
        <w:tab/>
        <w:t>Yates Cider Mill</w:t>
        <w:tab/>
        <w:tab/>
        <w:tab/>
        <w:t>Commercial   04/92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Mr. &amp; Mrs. Donald Bishop</w:t>
        <w:tab/>
        <w:tab/>
        <w:t>2332 W. Avon Road</w:t>
        <w:tab/>
        <w:tab/>
        <w:tab/>
        <w:t>Residence   04/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6"/>
          <w:szCs w:val="26"/>
          <w:u w:val="single"/>
        </w:rPr>
        <w:t>1993</w:t>
      </w:r>
    </w:p>
    <w:p>
      <w:pPr>
        <w:pStyle w:val="Normal"/>
        <w:rPr>
          <w:sz w:val="22"/>
        </w:rPr>
      </w:pPr>
      <w:r>
        <w:rPr>
          <w:sz w:val="22"/>
        </w:rPr>
        <w:t>Emily/Jeff Ferry &amp; Max Mallon</w:t>
        <w:tab/>
        <w:tab/>
        <w:t>1081 E. Tienken Road</w:t>
        <w:tab/>
        <w:tab/>
        <w:tab/>
        <w:t>Residence   05/93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John &amp; Libby Giffels</w:t>
        <w:tab/>
        <w:tab/>
        <w:tab/>
        <w:t>1160 W. South Blvd.</w:t>
        <w:tab/>
        <w:tab/>
        <w:tab/>
        <w:t>Residence   05/93</w:t>
      </w:r>
    </w:p>
    <w:p>
      <w:pPr>
        <w:pStyle w:val="Normal"/>
        <w:rPr>
          <w:sz w:val="22"/>
        </w:rPr>
      </w:pPr>
      <w:r>
        <w:rPr>
          <w:sz w:val="22"/>
        </w:rPr>
        <w:t>Stanley Finsilver &amp; David Friedman</w:t>
        <w:tab/>
        <w:t>1812 S. Rochester Rd.</w:t>
        <w:tab/>
        <w:tab/>
        <w:tab/>
        <w:t>Commercial   05/93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Thelma Spencer</w:t>
        <w:tab/>
        <w:tab/>
        <w:tab/>
        <w:tab/>
        <w:t>Preservation Leadership</w:t>
        <w:tab/>
        <w:tab/>
        <w:tab/>
        <w:t>Individual   05/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6"/>
          <w:szCs w:val="26"/>
          <w:u w:val="single"/>
        </w:rPr>
        <w:t>1994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Don &amp; Diana Ross</w:t>
        <w:tab/>
        <w:tab/>
        <w:tab/>
        <w:t xml:space="preserve">1291 Washington Rd. </w:t>
        <w:tab/>
        <w:tab/>
        <w:tab/>
        <w:t>Residence   05/94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John &amp; Barbara Shaffer</w:t>
        <w:tab/>
        <w:tab/>
        <w:tab/>
        <w:t>971 Runyon Rd.</w:t>
        <w:tab/>
        <w:tab/>
        <w:tab/>
        <w:t>Residence   05/94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David &amp; Patrice Tay</w:t>
        <w:tab/>
        <w:tab/>
        <w:tab/>
        <w:t>1005 Dutton Rd.</w:t>
        <w:tab/>
        <w:tab/>
        <w:tab/>
        <w:t>Residence   05/94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Margaret R. Norton</w:t>
        <w:tab/>
        <w:tab/>
        <w:tab/>
        <w:t>Preservation Leadership</w:t>
        <w:tab/>
        <w:tab/>
        <w:tab/>
        <w:t>Individual   05/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6"/>
          <w:szCs w:val="26"/>
          <w:u w:val="single"/>
        </w:rPr>
        <w:t>1995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Mr. &amp; Mrs. Albert Ferknay</w:t>
        <w:tab/>
        <w:tab/>
        <w:t>1081 W. Auburn Rd.</w:t>
        <w:tab/>
        <w:tab/>
        <w:tab/>
        <w:t>Residence   05/95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Mr. &amp; Mrs. Ralph Putman</w:t>
        <w:tab/>
        <w:tab/>
        <w:t>947 E. Tienken Rd.</w:t>
        <w:tab/>
        <w:tab/>
        <w:tab/>
        <w:t>Residence   05/95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Deborah Remer</w:t>
        <w:tab/>
        <w:tab/>
        <w:tab/>
        <w:tab/>
        <w:t>Preservation Leadership</w:t>
        <w:tab/>
        <w:tab/>
        <w:tab/>
        <w:t>Individual   05/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6"/>
          <w:szCs w:val="26"/>
          <w:u w:val="single"/>
        </w:rPr>
        <w:t>1996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Richard &amp; Anna Fidler</w:t>
        <w:tab/>
        <w:tab/>
        <w:tab/>
        <w:t>861 W. Avon Rd.</w:t>
        <w:tab/>
        <w:tab/>
        <w:tab/>
        <w:t>Residence   05/96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Kathleen Duffield Fraser</w:t>
        <w:tab/>
        <w:tab/>
        <w:t>6081 Winkler Mill</w:t>
        <w:tab/>
        <w:tab/>
        <w:tab/>
        <w:t>Residence   05/96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Melinda Hill</w:t>
        <w:tab/>
        <w:tab/>
        <w:tab/>
        <w:tab/>
        <w:t>Preservation Leadership</w:t>
        <w:tab/>
        <w:tab/>
        <w:tab/>
        <w:t>Individual   05/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6"/>
          <w:szCs w:val="26"/>
          <w:u w:val="single"/>
        </w:rPr>
        <w:t>1997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Louis &amp; Elizabeth Fischetti</w:t>
        <w:tab/>
        <w:tab/>
        <w:t>1005 Runyon Rd.</w:t>
        <w:tab/>
        <w:tab/>
        <w:tab/>
        <w:t>Residence   05/97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Meadowbrook Hall</w:t>
        <w:tab/>
        <w:tab/>
        <w:tab/>
        <w:t>Oakland University</w:t>
        <w:tab/>
        <w:tab/>
        <w:tab/>
        <w:t>Public Facility   05/97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Earl E. Borden (posthumously)</w:t>
        <w:tab/>
        <w:tab/>
        <w:t>Preservation Leadership</w:t>
        <w:tab/>
        <w:tab/>
        <w:tab/>
        <w:t>Individual   05/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6"/>
          <w:szCs w:val="26"/>
          <w:u w:val="single"/>
        </w:rPr>
        <w:t>1998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Douglas &amp; Sharon Cuyler</w:t>
        <w:tab/>
        <w:tab/>
        <w:t>1750 W. Tienken Rd.</w:t>
        <w:tab/>
        <w:tab/>
        <w:tab/>
        <w:t>Residence   05/98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Edward &amp; Nancy Rice</w:t>
        <w:tab/>
        <w:tab/>
        <w:tab/>
        <w:t xml:space="preserve">1470 W. Tienken Rd. </w:t>
        <w:tab/>
        <w:tab/>
        <w:tab/>
        <w:t>Residence   05/98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Gail Kemler</w:t>
        <w:tab/>
        <w:tab/>
        <w:tab/>
        <w:tab/>
        <w:t>Preservation Leadership</w:t>
        <w:tab/>
        <w:tab/>
        <w:tab/>
        <w:t>Individual   05/98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Sally Cieslik</w:t>
        <w:tab/>
        <w:tab/>
        <w:tab/>
        <w:tab/>
        <w:t>Preservation Leadership</w:t>
        <w:tab/>
        <w:tab/>
        <w:tab/>
        <w:t>Individual   05/98</w:t>
      </w:r>
    </w:p>
    <w:p>
      <w:pPr>
        <w:pStyle w:val="Heading1"/>
        <w:rPr>
          <w:sz w:val="24"/>
        </w:rPr>
      </w:pPr>
      <w:r>
        <w:rPr/>
        <w:t>Earl Borden Historic Preservation Award Recipient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6"/>
          <w:szCs w:val="26"/>
          <w:u w:val="single"/>
        </w:rPr>
        <w:t>1999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David &amp; Gail Tripp</w:t>
        <w:tab/>
        <w:tab/>
        <w:tab/>
        <w:t>960 E. Tienken</w:t>
        <w:tab/>
        <w:tab/>
        <w:tab/>
        <w:t>Residence   05/99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Tom &amp; Joan Clair</w:t>
        <w:tab/>
        <w:tab/>
        <w:tab/>
        <w:t>6400 Winkler Mill Road</w:t>
        <w:tab/>
        <w:tab/>
        <w:t>Residence   05/99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Rochester Avon Historical Society</w:t>
        <w:tab/>
        <w:t>Preservation Leadership</w:t>
        <w:tab/>
        <w:tab/>
        <w:t>Video   05/99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</w:rPr>
      </w:pPr>
      <w:r>
        <w:rPr>
          <w:sz w:val="22"/>
        </w:rPr>
        <w:t>Rochester Hills Public Library</w:t>
        <w:tab/>
        <w:tab/>
        <w:t>Preservation Leadership</w:t>
        <w:tab/>
        <w:tab/>
        <w:t>Postcard Collection   05/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6"/>
          <w:szCs w:val="26"/>
          <w:u w:val="single"/>
        </w:rPr>
        <w:t>2000</w:t>
      </w:r>
    </w:p>
    <w:p>
      <w:pPr>
        <w:pStyle w:val="Normal"/>
        <w:rPr>
          <w:sz w:val="22"/>
        </w:rPr>
      </w:pPr>
      <w:r>
        <w:rPr>
          <w:sz w:val="22"/>
        </w:rPr>
        <w:t>Rochester Avon Historical Society</w:t>
        <w:tab/>
        <w:t>Preservation Leadership</w:t>
        <w:tab/>
        <w:tab/>
        <w:t>Photograph Book   5/0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2"/>
        </w:rPr>
      </w:pPr>
      <w:r>
        <w:rPr>
          <w:sz w:val="22"/>
        </w:rPr>
        <w:t>Rochester Community Schools</w:t>
        <w:tab/>
        <w:tab/>
        <w:t>Preservation Leadership</w:t>
        <w:tab/>
        <w:tab/>
        <w:t>Use of Stoney Creek School-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>
          <w:sz w:val="22"/>
        </w:rPr>
      </w:pPr>
      <w:r>
        <w:rPr>
          <w:sz w:val="22"/>
        </w:rPr>
        <w:t>house for elementary school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>
          <w:sz w:val="22"/>
        </w:rPr>
      </w:pPr>
      <w:r>
        <w:rPr>
          <w:sz w:val="22"/>
        </w:rPr>
        <w:t xml:space="preserve">children   5/00 </w:t>
      </w:r>
    </w:p>
    <w:p>
      <w:pPr>
        <w:pStyle w:val="Normal"/>
        <w:rPr>
          <w:sz w:val="26"/>
        </w:rPr>
      </w:pPr>
      <w:r>
        <w:rPr>
          <w:b/>
          <w:bCs/>
          <w:sz w:val="26"/>
          <w:u w:val="single"/>
        </w:rPr>
        <w:t>2001</w:t>
      </w:r>
    </w:p>
    <w:p>
      <w:pPr>
        <w:pStyle w:val="Normal"/>
        <w:rPr>
          <w:sz w:val="22"/>
        </w:rPr>
      </w:pPr>
      <w:r>
        <w:rPr>
          <w:sz w:val="22"/>
        </w:rPr>
        <w:t>Charles and Natalie Gillet</w:t>
        <w:tab/>
        <w:tab/>
        <w:t>Preservation Leadership</w:t>
        <w:tab/>
        <w:tab/>
        <w:t>Postcard Project – 5/01</w:t>
      </w:r>
    </w:p>
    <w:p>
      <w:pPr>
        <w:pStyle w:val="Normal"/>
        <w:rPr>
          <w:sz w:val="22"/>
        </w:rPr>
      </w:pPr>
      <w:r>
        <w:rPr>
          <w:sz w:val="22"/>
        </w:rPr>
        <w:t>George Karas</w:t>
        <w:tab/>
        <w:tab/>
        <w:tab/>
        <w:tab/>
        <w:t>Preservation Leadership</w:t>
        <w:tab/>
        <w:tab/>
        <w:t>Individual – 5/01</w:t>
      </w:r>
    </w:p>
    <w:p>
      <w:pPr>
        <w:pStyle w:val="Normal"/>
        <w:rPr>
          <w:sz w:val="22"/>
        </w:rPr>
      </w:pPr>
      <w:r>
        <w:rPr>
          <w:sz w:val="22"/>
        </w:rPr>
        <w:t>Oakland University</w:t>
        <w:tab/>
        <w:tab/>
        <w:tab/>
        <w:t>Preservation Leadership</w:t>
        <w:tab/>
        <w:tab/>
        <w:t>John Dodge Farmhouse - 5/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  <w:u w:val="single"/>
        </w:rPr>
        <w:t>2002</w:t>
      </w:r>
    </w:p>
    <w:p>
      <w:pPr>
        <w:pStyle w:val="Normal"/>
        <w:rPr>
          <w:sz w:val="22"/>
        </w:rPr>
      </w:pPr>
      <w:r>
        <w:rPr>
          <w:sz w:val="22"/>
        </w:rPr>
        <w:t>Donald C. Westphal Associates</w:t>
        <w:tab/>
        <w:tab/>
        <w:t>71 North Livernois</w:t>
        <w:tab/>
        <w:tab/>
        <w:t>Avon Prairie House –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Historic Preservation</w:t>
      </w:r>
    </w:p>
    <w:p>
      <w:pPr>
        <w:pStyle w:val="Normal"/>
        <w:rPr>
          <w:sz w:val="22"/>
        </w:rPr>
      </w:pPr>
      <w:r>
        <w:rPr>
          <w:sz w:val="22"/>
        </w:rPr>
        <w:t>Rod &amp; Sue Wilson</w:t>
        <w:tab/>
        <w:tab/>
        <w:tab/>
        <w:t>Preservation Leadership</w:t>
        <w:tab/>
        <w:tab/>
        <w:t>Postcard Project, RAH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  <w:u w:val="single"/>
        </w:rPr>
        <w:t>2003</w:t>
      </w:r>
    </w:p>
    <w:p>
      <w:pPr>
        <w:pStyle w:val="Normal"/>
        <w:rPr>
          <w:sz w:val="22"/>
        </w:rPr>
      </w:pPr>
      <w:r>
        <w:rPr>
          <w:sz w:val="22"/>
        </w:rPr>
        <w:t>Sharon Hatfield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rian and Rick Bates</w:t>
        <w:tab/>
        <w:tab/>
        <w:tab/>
        <w:t>3030 Crooks Road</w:t>
        <w:tab/>
        <w:tab/>
        <w:t xml:space="preserve">Residence </w:t>
      </w:r>
    </w:p>
    <w:p>
      <w:pPr>
        <w:pStyle w:val="Normal"/>
        <w:rPr>
          <w:sz w:val="22"/>
        </w:rPr>
      </w:pPr>
      <w:r>
        <w:rPr>
          <w:sz w:val="22"/>
        </w:rPr>
        <w:t>Rochester Hills Museum</w:t>
        <w:tab/>
        <w:tab/>
        <w:t>Preservation Leadership</w:t>
        <w:tab/>
        <w:tab/>
        <w:t>Adaptive Reuse of 1927 Dai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Barn at Van Hoosen Fa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  <w:u w:val="single"/>
        </w:rPr>
        <w:t>2004</w:t>
      </w:r>
    </w:p>
    <w:p>
      <w:pPr>
        <w:pStyle w:val="Normal"/>
        <w:rPr>
          <w:sz w:val="22"/>
        </w:rPr>
      </w:pPr>
      <w:r>
        <w:rPr>
          <w:sz w:val="22"/>
        </w:rPr>
        <w:t>Harold and Liz Golding</w:t>
        <w:tab/>
        <w:tab/>
        <w:tab/>
        <w:t>Preservation Leadership</w:t>
        <w:tab/>
        <w:tab/>
        <w:t>RAHS/Community Service</w:t>
      </w:r>
    </w:p>
    <w:p>
      <w:pPr>
        <w:pStyle w:val="Normal"/>
        <w:rPr>
          <w:sz w:val="22"/>
        </w:rPr>
      </w:pPr>
      <w:r>
        <w:rPr>
          <w:sz w:val="22"/>
        </w:rPr>
        <w:t>Lois Golden</w:t>
        <w:tab/>
        <w:tab/>
        <w:tab/>
        <w:tab/>
        <w:t>Preservation Leadership</w:t>
        <w:tab/>
        <w:tab/>
        <w:t>Community Service</w:t>
      </w:r>
    </w:p>
    <w:p>
      <w:pPr>
        <w:pStyle w:val="Normal"/>
        <w:rPr>
          <w:sz w:val="22"/>
        </w:rPr>
      </w:pPr>
      <w:r>
        <w:rPr>
          <w:sz w:val="22"/>
        </w:rPr>
        <w:t>Carl and Linda Peterson</w:t>
        <w:tab/>
        <w:tab/>
        <w:tab/>
        <w:t>1568 W. Avon Road</w:t>
        <w:tab/>
        <w:tab/>
        <w:t>Renovation of Ho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  <w:u w:val="single"/>
        </w:rPr>
        <w:t>2005</w:t>
      </w:r>
    </w:p>
    <w:p>
      <w:pPr>
        <w:pStyle w:val="Normal"/>
        <w:rPr>
          <w:sz w:val="22"/>
        </w:rPr>
      </w:pPr>
      <w:r>
        <w:rPr>
          <w:sz w:val="22"/>
        </w:rPr>
        <w:t>Meadowbrook Greenhouse</w:t>
        <w:tab/>
        <w:tab/>
        <w:t>Matt Carlson, Master Gardener</w:t>
        <w:tab/>
        <w:t>Renovation of Greenhous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Eagle Scout Projects</w:t>
      </w:r>
    </w:p>
    <w:p>
      <w:pPr>
        <w:pStyle w:val="Normal"/>
        <w:rPr>
          <w:sz w:val="22"/>
        </w:rPr>
      </w:pPr>
      <w:r>
        <w:rPr>
          <w:sz w:val="22"/>
        </w:rPr>
        <w:t>Greg Doyle</w:t>
        <w:tab/>
        <w:tab/>
        <w:tab/>
        <w:tab/>
        <w:t>Preservation Leadership</w:t>
        <w:tab/>
        <w:tab/>
        <w:t>RAHS/Community Service</w:t>
      </w:r>
    </w:p>
    <w:p>
      <w:pPr>
        <w:pStyle w:val="Normal"/>
        <w:rPr>
          <w:sz w:val="22"/>
        </w:rPr>
      </w:pPr>
      <w:r>
        <w:rPr>
          <w:sz w:val="22"/>
        </w:rPr>
        <w:t>Hugger Elementary</w:t>
        <w:tab/>
        <w:tab/>
        <w:tab/>
        <w:t>Special Recognition</w:t>
        <w:tab/>
        <w:tab/>
        <w:t>Musical Play by third-grader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(Let Me Tell You a Stor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  <w:u w:val="single"/>
        </w:rPr>
        <w:t>2006</w:t>
      </w:r>
    </w:p>
    <w:p>
      <w:pPr>
        <w:pStyle w:val="Normal"/>
        <w:rPr>
          <w:sz w:val="22"/>
        </w:rPr>
      </w:pPr>
      <w:r>
        <w:rPr>
          <w:sz w:val="22"/>
        </w:rPr>
        <w:t>Dr. Richard B. Stamps</w:t>
        <w:tab/>
        <w:tab/>
        <w:tab/>
        <w:t>Preservation Leadership</w:t>
        <w:tab/>
        <w:tab/>
        <w:t>Individu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  <w:u w:val="single"/>
        </w:rPr>
        <w:t>2007</w:t>
      </w:r>
    </w:p>
    <w:p>
      <w:pPr>
        <w:pStyle w:val="Normal"/>
        <w:rPr>
          <w:sz w:val="22"/>
        </w:rPr>
      </w:pPr>
      <w:r>
        <w:rPr>
          <w:sz w:val="22"/>
        </w:rPr>
        <w:t>Lyn Sieffert</w:t>
        <w:tab/>
        <w:tab/>
        <w:tab/>
        <w:tab/>
        <w:t>Preservation Leadership</w:t>
        <w:tab/>
        <w:tab/>
        <w:t>Individu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/>
        <w:t>Earl Borden Historic Preservation Award Recipient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2008</w:t>
      </w:r>
    </w:p>
    <w:p>
      <w:pPr>
        <w:pStyle w:val="Normal"/>
        <w:rPr>
          <w:sz w:val="22"/>
        </w:rPr>
      </w:pPr>
      <w:r>
        <w:rPr>
          <w:sz w:val="22"/>
        </w:rPr>
        <w:t>Residents of Rochester Hills</w:t>
        <w:tab/>
        <w:tab/>
        <w:t>Preservation Leadership</w:t>
        <w:tab/>
        <w:tab/>
        <w:t>Pass Open Space Millage</w:t>
      </w:r>
    </w:p>
    <w:p>
      <w:pPr>
        <w:pStyle w:val="Normal"/>
        <w:rPr>
          <w:sz w:val="22"/>
        </w:rPr>
      </w:pPr>
      <w:r>
        <w:rPr>
          <w:sz w:val="22"/>
        </w:rPr>
        <w:t>Save Open Space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eenspace Yes! Committees</w:t>
        <w:tab/>
        <w:tab/>
        <w:t>Preservation Leadership</w:t>
        <w:tab/>
        <w:tab/>
        <w:t xml:space="preserve">Facilitation of Millage </w:t>
      </w:r>
    </w:p>
    <w:p>
      <w:pPr>
        <w:pStyle w:val="Normal"/>
        <w:rPr>
          <w:sz w:val="22"/>
        </w:rPr>
      </w:pPr>
      <w:r>
        <w:rPr>
          <w:sz w:val="22"/>
        </w:rPr>
        <w:t>Andy Krupp/Pamela Bratton-Wallace</w:t>
        <w:tab/>
        <w:t>Preservation Leadership</w:t>
        <w:tab/>
        <w:tab/>
        <w:t>Time/Efforts re Mill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2009</w:t>
      </w:r>
    </w:p>
    <w:p>
      <w:pPr>
        <w:pStyle w:val="Normal"/>
        <w:rPr>
          <w:sz w:val="22"/>
        </w:rPr>
      </w:pPr>
      <w:r>
        <w:rPr>
          <w:sz w:val="22"/>
        </w:rPr>
        <w:t>Mark and Nikki Kowal</w:t>
        <w:tab/>
        <w:tab/>
        <w:tab/>
        <w:t>971 Runyon Road</w:t>
        <w:tab/>
        <w:tab/>
        <w:t>Residence:  3/09</w:t>
      </w:r>
    </w:p>
    <w:p>
      <w:pPr>
        <w:pStyle w:val="Normal"/>
        <w:rPr>
          <w:sz w:val="22"/>
        </w:rPr>
      </w:pPr>
      <w:r>
        <w:rPr>
          <w:sz w:val="22"/>
        </w:rPr>
        <w:t>Deborah Larsen</w:t>
        <w:tab/>
        <w:tab/>
        <w:tab/>
        <w:tab/>
        <w:t>Preservation Leadership</w:t>
        <w:tab/>
        <w:tab/>
        <w:t>Author-Home Town Roches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2010</w:t>
      </w:r>
    </w:p>
    <w:p>
      <w:pPr>
        <w:pStyle w:val="Normal"/>
        <w:rPr/>
      </w:pPr>
      <w:r>
        <w:rPr>
          <w:sz w:val="22"/>
          <w:szCs w:val="22"/>
        </w:rPr>
        <w:t>Friends of Tienken Road</w:t>
        <w:tab/>
        <w:tab/>
        <w:t>Preservation Leadership</w:t>
        <w:tab/>
        <w:tab/>
        <w:t>Efforts re Tienken Bri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56:00Z</dcterms:created>
  <dc:creator>Information Systems</dc:creator>
  <dc:description/>
  <cp:keywords/>
  <dc:language>en-US</dc:language>
  <cp:lastModifiedBy>Setup User</cp:lastModifiedBy>
  <cp:lastPrinted>2011-02-10T13:26:00Z</cp:lastPrinted>
  <dcterms:modified xsi:type="dcterms:W3CDTF">2011-02-10T18:32:00Z</dcterms:modified>
  <cp:revision>5</cp:revision>
  <dc:subject/>
  <dc:title>Earl Borden Historic Preservation Award Recipients</dc:title>
</cp:coreProperties>
</file>