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715250"/>
            <wp:effectExtent l="0" t="0" r="0" b="0"/>
            <wp:docPr id="1" name="Picture 1" descr="cid:4EC65F75-DE8E-4F13-8BA5-A4425057D9B1@gha.chartermi.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4EC65F75-DE8E-4F13-8BA5-A4425057D9B1@gha.chartermi.n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595495"/>
            <wp:effectExtent l="0" t="0" r="0" b="0"/>
            <wp:docPr id="2" name="Picture 4" descr="cid:6544063B-36F0-49D9-9E5C-A6C21252D0E9@gha.chartermi.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id:6544063B-36F0-49D9-9E5C-A6C21252D0E9@gha.chartermi.ne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581525"/>
            <wp:effectExtent l="0" t="0" r="0" b="0"/>
            <wp:docPr id="3" name="Image2" descr="cid:14E1BC93-7495-4BB3-9E71-3977D312A5F7@gha.chartermi.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id:14E1BC93-7495-4BB3-9E71-3977D312A5F7@gha.chartermi.ne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595495"/>
            <wp:effectExtent l="0" t="0" r="0" b="0"/>
            <wp:docPr id="4" name="Picture 7" descr="cid:DA44B7DC-0E88-47D7-8DD9-32823EFD0007@gha.chartermi.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cid:DA44B7DC-0E88-47D7-8DD9-32823EFD0007@gha.chartermi.ne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/>
        <w:b/>
        <w:b/>
        <w:sz w:val="32"/>
        <w:szCs w:val="32"/>
      </w:rPr>
    </w:pPr>
    <w:r>
      <w:rPr>
        <w:rFonts w:ascii="Arial Black" w:hAnsi="Arial Black"/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1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2d4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a2d4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a2d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2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a2d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a2d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08:00Z</dcterms:created>
  <dc:creator>Chris Cousino</dc:creator>
  <dc:description/>
  <dc:language>en-US</dc:language>
  <cp:lastModifiedBy>Setup User</cp:lastModifiedBy>
  <cp:lastPrinted>2012-01-06T20:42:00Z</cp:lastPrinted>
  <dcterms:modified xsi:type="dcterms:W3CDTF">2012-01-06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